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מט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u w:val="single"/>
          <w:rtl w:val="true"/>
        </w:rPr>
        <w:t>החל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רע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עד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חמ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ב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וא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לט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נה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יגה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בר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השחק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ש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(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ט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למ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ו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פ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-1054" w:right="18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6:00Z</dcterms:created>
  <dc:creator>owner</dc:creator>
  <dc:description/>
  <cp:keywords/>
  <dc:language>en-US</dc:language>
  <cp:lastModifiedBy>sivan</cp:lastModifiedBy>
  <cp:lastPrinted>2011-05-07T12:40:00Z</cp:lastPrinted>
  <dcterms:modified xsi:type="dcterms:W3CDTF">2017-03-01T08:36:00Z</dcterms:modified>
  <cp:revision>2</cp:revision>
  <dc:subject/>
  <dc:title>בבית הדין העליון</dc:title>
</cp:coreProperties>
</file>